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Bookmar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ном конкурсе 2024 года среди журналистов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дакций средств массовой информации на лучший матер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чатных и электронных СМ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left"/>
        <w:tblInd w:w="-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6104"/>
      </w:tblGrid>
      <w:tr>
        <w:trPr/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atLeast" w:line="100" w:before="0" w:after="0"/>
              <w:jc w:val="both"/>
              <w:rPr>
                <w:rFonts w:ascii="apple-system;Times New Roman" w:hAnsi="apple-system;Times New Roman" w:eastAsia="Arial Unicode MS" w:cs="apple-system;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Название работы</w:t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apple-system;Times New Roman" w:hAnsi="apple-system;Times New Roman" w:eastAsia="Arial Unicode MS" w:cs="apple-system;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apple-system;Times New Roman" w:ascii="apple-system;Times New Roman" w:hAnsi="apple-system;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Вид работы</w:t>
            </w:r>
          </w:p>
          <w:p>
            <w:pPr>
              <w:pStyle w:val="Normal"/>
              <w:keepNext w:val="true"/>
              <w:widowControl w:val="false"/>
              <w:suppressLineNumbers/>
              <w:spacing w:lineRule="atLeast" w:line="1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(Телевидение/радио, печатная пресса, Интернет-издание)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Номинация, в которой участвует работа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atLeast" w:line="1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ация СМИ  </w:t>
            </w:r>
          </w:p>
          <w:p>
            <w:pPr>
              <w:pStyle w:val="Normal"/>
              <w:keepNext w:val="true"/>
              <w:widowControl w:val="false"/>
              <w:suppressLineNumbers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(полное название)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Адрес организации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нтакты (ФИО и должность контактного лица СМИ, его телефон и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atLeast" w:line="1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ведения об авторе/авторах (имя, отчество и фамилия указываются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лностью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, указывается полное название должности, телефон и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изводства материала и выхода в эфир/публикации 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просмотра /скачивания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яется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полняются все поля) 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правляется по адрес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rhsjur@yandex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омин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пло родного очага (Год семьи в Архангельской области: о поддержке семей, о семейных ценностях, традициях, династиях; истории о молодых, многодетных, приемных семьях; о проблемах, с которыми сталкиваются  семьи, и путях их ре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я молодых (Год молодежи в Архангельской области: о проектах, инициативах молодежи; об инструментах и механизмах поддержки молодеж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обеду! (Помощь СВО, Курской и Белгородской областям, новым регионам; патриотические истории о военнослужащих, с честью выполняющих свой долг; о преемственности поколений военнослужащих; о ветеранах Великой Отечественной вой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фортное Поморье (строительство и ремонт домов, дорог, мостов, объектов социальной сферы; благоустройство общественных территорий; о новых возможностях для реализации идей и инициатив жителей региона по развитию территорий, в том числе, Т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вер в лицах (о профессионалах своего дела и трудовых коллективах, о династиях; об инициативных и активных жителях Архангель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рктика. Здесь мы дома (о людях, внесших вклад в освоение и развитие Арктики; об истории и развитии судостроения и судоремонта, Севморпути; о перспективах развития территорий региона, входящих в АЗРФ; об инвестициях и механизмах поддержки проектов, реализуемых в Арктике; о сохранении экологии Аркти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ое перо Севера» - поощрение творческой активности журналистов, высокого профессионального мастерства, неравнодушного подхода в освещении жизненных проблем рег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репортаж (им. Владимира Тюрина)» - конкурс посвящен памяти известного архангельского журналиста и талантливого репортера Владимира Михайловича Тюр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диплом за лучший материал на тему эк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pple-system">
    <w:altName w:val="Times New Roman"/>
    <w:charset w:val="cc"/>
    <w:family w:val="auto"/>
    <w:pitch w:val="default"/>
  </w:font>
  <w:font w:name="Wingding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mbria" w:hAnsi="Cambria" w:cs="Cambria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mbria" w:hAnsi="Cambria" w:cs="Cambria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1z2">
    <w:name w:val="WW8Num1z2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1">
    <w:name w:val="Неразрешенное упоминание1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sju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3:00Z</dcterms:created>
  <dc:creator>Баскаева Елена Вадимовна</dc:creator>
  <dc:description/>
  <dc:language>en-US</dc:language>
  <cp:lastModifiedBy>area29@mail.ru</cp:lastModifiedBy>
  <cp:lastPrinted>2024-07-15T12:56:00Z</cp:lastPrinted>
  <dcterms:modified xsi:type="dcterms:W3CDTF">2024-10-0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