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ОФЕССИОНАЛЬНОМ ТВОРЧЕСКОМ КОНКУРС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АФОРУМА «ВСЯ РОССИЯ –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конкурса является Общероссийская общественная организация «Союз журналистов России» (далее – СЖ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конкурс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российских журнали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журналистского сообщества к социально-значимой 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спространение опыта российских СМИ по созданию общественно-значим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статуса российской журнал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уплатившие аккредитационный взнос для участия в Фору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средств массовой информ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 (пресса, телевидение, радио, интернет)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пецпроект/акция года</w:t>
      </w:r>
      <w:r>
        <w:rPr>
          <w:rFonts w:cs="Times New Roman" w:ascii="Times New Roman" w:hAnsi="Times New Roman"/>
          <w:sz w:val="28"/>
          <w:szCs w:val="28"/>
        </w:rPr>
        <w:t xml:space="preserve"> –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двух от С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чшая авторская публикация</w:t>
      </w:r>
      <w:r>
        <w:rPr>
          <w:rFonts w:cs="Times New Roman" w:ascii="Times New Roman" w:hAnsi="Times New Roman"/>
          <w:sz w:val="28"/>
          <w:szCs w:val="28"/>
        </w:rPr>
        <w:t xml:space="preserve">/программа -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трёх от С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чший дизайн</w:t>
      </w:r>
      <w:r>
        <w:rPr>
          <w:rFonts w:cs="Times New Roman" w:ascii="Times New Roman" w:hAnsi="Times New Roman"/>
          <w:sz w:val="28"/>
          <w:szCs w:val="28"/>
        </w:rPr>
        <w:t xml:space="preserve"> - газеты, журналы, интернет-проекты; телекомп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чшая операторская работа/работа фотографа</w:t>
      </w:r>
      <w:r>
        <w:rPr>
          <w:rFonts w:cs="Times New Roman" w:ascii="Times New Roman" w:hAnsi="Times New Roman"/>
          <w:sz w:val="28"/>
          <w:szCs w:val="28"/>
        </w:rPr>
        <w:t xml:space="preserve"> - газеты, журналы, телекомпании, интернет-про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чшая группа (аккаунт) СМИ в социальных сетях, мессендж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дакции, участвующие в конкурсе, представляют в жюри заполненную заявку участника конкурса и конкурсные материалы в электронном вид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редставляются на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 адрес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j-2020-sochi@mail.ru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ечатные издания –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-файлов номеров; теле и радиопрограммы, веб-сайты – в виде активных ссылок, работающих до 1 ноября 2024 года с возможностью просмотра материалов онлайн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СМИ в нескольких номинациях конкурса, для каждой готовится отдельная заявка. При участии от СМИ нескольких авторов с отдельными работами, для каждого автора готовится отдельная заяв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</w:t>
      </w:r>
      <w:r>
        <w:rPr>
          <w:rFonts w:cs="Times New Roman" w:ascii="Times New Roman" w:hAnsi="Times New Roman"/>
          <w:b/>
          <w:sz w:val="28"/>
          <w:szCs w:val="28"/>
        </w:rPr>
        <w:t>с 15 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sz w:val="28"/>
          <w:szCs w:val="28"/>
        </w:rPr>
        <w:t>15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. Предоставленные материалы должны быть опубликованы (выйти в эфир) с 1 августа 2023 года по 1 августа 2024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на русском язык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на конкурс материалы возврату не подлежат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астников конкурса могут быть опубликованы в журнале «Журналистика и медиарынок» и на сайте Союза журналистов Росс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</w:t>
      </w:r>
      <w:r>
        <w:rPr>
          <w:rFonts w:cs="Helvetica" w:ascii="Times New Roman" w:hAnsi="Times New Roman"/>
          <w:sz w:val="28"/>
          <w:szCs w:val="28"/>
        </w:rPr>
        <w:t xml:space="preserve"> материалы, </w:t>
      </w:r>
      <w:r>
        <w:rPr>
          <w:rFonts w:cs="Times New Roman" w:ascii="Times New Roman" w:hAnsi="Times New Roman"/>
          <w:sz w:val="28"/>
          <w:szCs w:val="28"/>
        </w:rPr>
        <w:t>представленные не в полном объеме или оформленные с нарушением требований, указанных в настоящем положении, а также</w:t>
      </w:r>
      <w:r>
        <w:rPr>
          <w:rFonts w:cs="Helvetica" w:ascii="Times New Roman" w:hAnsi="Times New Roman"/>
          <w:sz w:val="28"/>
          <w:szCs w:val="28"/>
        </w:rPr>
        <w:t xml:space="preserve"> содержащие 50 и более процентов текста, являющегося перепечаткой из других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и награждение победител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Критериями оценки представленных на конкурс материалов являются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визуальный облик подачи материал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уровень журналистского мастерств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достоверность и информационная насыщенность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глубина анализа представленной темы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бщественная значимость и резонанс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 представленные материалы жюри конкурса, состав которого утверждается Секретариатом Союза журналистов России.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Жюри открытым голосованием определяет победителей в каждой номинации</w:t>
      </w:r>
      <w:r>
        <w:rPr>
          <w:sz w:val="28"/>
          <w:szCs w:val="28"/>
        </w:rPr>
        <w:t xml:space="preserve">, а также дипломантов 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юри конкурса оставляет за собой право вводить дополнительные номинации и не присуждать призовые места (при небольшом количестве заявок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Форума проводится публичное обсуждение представленных работ, без объявления результатов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тоги конкурса объявляются на торжественной церемонии закрытия Форума. </w:t>
      </w:r>
      <w:r>
        <w:rPr>
          <w:rFonts w:cs="Times New Roman" w:ascii="Times New Roman" w:hAnsi="Times New Roman"/>
          <w:sz w:val="28"/>
          <w:szCs w:val="28"/>
        </w:rPr>
        <w:t>Победителям вручаются Дипломы и Памятные знаки Союза журналистов России. Дипломантам вручаются Дипломы Союза журналистов Росс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2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4</w:t>
      </w:r>
      <w:r>
        <w:rPr/>
        <w:t>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я о СМИ – полное название, тип СМИ (газета, ТВ, радио, интернет…), учреди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 (районное, городское, областное, республиканское и т.д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ъект РФ и город (населённый пунк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нтактные данные главного редактора: ФИО (полностью), мобильный телефон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редакции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 автора: ФИО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), должность, мобильный телефон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и почтовый адре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омашний или служебный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ин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спецпроект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ецпроект/акция год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я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учшая авторская публикация/программ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звание, тип и интернет-ссылка аккаунта (для номин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руппа (аккаунт) СМИ в социальных сетях, мессенджерах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учший дизайн»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учшая операторская работа/работа фотограф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В заявке должны быть заполнены все пози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Заявки принимаются ТОЛЬКО в виде текстового файла (W</w:t>
      </w:r>
      <w:r>
        <w:rPr>
          <w:rFonts w:cs="Times New Roman" w:ascii="Times New Roman" w:hAnsi="Times New Roman"/>
          <w:b/>
          <w:i/>
          <w:lang w:val="en-US"/>
        </w:rPr>
        <w:t>or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Odt</w:t>
      </w:r>
      <w:r>
        <w:rPr>
          <w:rFonts w:cs="Times New Roman" w:ascii="Times New Roman" w:hAnsi="Times New Roman"/>
          <w:b/>
          <w:i/>
        </w:rPr>
        <w:t xml:space="preserve">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писи и печати в заявке не ставятся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_AvanteTitlerCpsLC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j-2020-soc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1:00Z</dcterms:created>
  <dc:creator>Татьяна</dc:creator>
  <dc:description/>
  <cp:keywords/>
  <dc:language>en-US</dc:language>
  <cp:lastModifiedBy>Journal</cp:lastModifiedBy>
  <dcterms:modified xsi:type="dcterms:W3CDTF">2024-07-15T09:05:00Z</dcterms:modified>
  <cp:revision>9</cp:revision>
  <dc:subject/>
  <dc:title>ОБЩЕРОССИЙСКАЯ ОБЩЕСТВЕННАЯ ОРГАНИЗАЦИЯ</dc:title>
</cp:coreProperties>
</file>