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бедители и призеры, награжден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en-US" w:eastAsia="ru-RU"/>
        </w:rPr>
        <w:t>XXX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 xml:space="preserve"> творческого конкурса «Журналист года – 2023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сона в журналисти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ленко Екатерина Валериевна, главный редактор еженедельной корпоративной газеты «Нефть Приобья» ПАО «Сургутнефтегаз»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вание «Журналист года»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3 победителя: ТВ, радио, печать/Интернет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кова Наталья Олеговна, корреспондент газеты «Сургутская трибу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ковец Дмитрий Андреевич, выпускающий редактор ежедневной информационной программы ООО ТРК «Сургутинтернов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Д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вякова Анастасия Владимировна, редактор информационных программ «Русского радио в Сургуте»</w:t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Надежда» имени Н.А. Гареевой» (1 победите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 Анастасия Алексеевна, корреспондент-стажер ООО ТРК «Сургутинтерновости» 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«Культура и духовность» им. Е. С. Логиновой-Матвеев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 победите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ипнягова Владлена Владиславовна, внештатный автор газеты «Сургутские ведомости»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Спортивная журналистика» имени А.П. Зубарева» (1 победите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физова Илюза Фирдаусовна, корреспондент газеты «Сургутская трибуна»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Светом добра наполним нашу жизнь» имени С.М. Катаева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1 побед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 ав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женедельной корпоративной газеты «Нефть Приобья» ПАО «Сургутнефтегаз»:  Хохл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катерина Валериевна,  главный редактор еженедельной корпоративной газеты «Нефть Приобья» ПАО «Сургутнефтегаз», а также: Анна Тихомирова, Ирина Цхададзе, Анна Смирнова, Юлия Плескачева, Сергей Балашов, Мария Обухова, Лариса Замятина.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ий журналист корпоративных  СМИ» (1 победител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хададзе Ирина Автандиловна, заместитель главного редактора корпоративной газеты «Нефть Приобья» ПАО «Сургутнефтегаз»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ий журналист профсоюзных СМИ» (1 побед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нюк Инна Сергеевна, специалист II категории объединённой первичной профсоюзной организации аппарата управления ПАО «Сургутнефтегаз» ОППО ПАО «Сургутнефтегаз» Нефтегазстройпрофсоюза России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ий журналист сетевых СМИ» (1 победите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жевова Алёна Александровна, корреспондент газеты «Вестник» Сургутского района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Объектив мастера» имени Ю. Г. Мингалёва» (2 побед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: Коликов Сергей Александрович, телеоператор ООО ТРК «Сургутинтернов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: Швец Ирина Владимировна, фотограф газеты «Сургутская трибуна»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63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Публицист года» имени В.С. Матвеева» (1 победитель)</w:t>
      </w:r>
    </w:p>
    <w:p>
      <w:pPr>
        <w:pStyle w:val="Normal"/>
        <w:tabs>
          <w:tab w:val="clear" w:pos="708"/>
          <w:tab w:val="left" w:pos="136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ова Анастасия Владимировна, специалист Управления по связям с общественностью и СМИ АО «Газпром энергосбыт Тюмень»</w:t>
      </w:r>
    </w:p>
    <w:p>
      <w:pPr>
        <w:pStyle w:val="Normal"/>
        <w:tabs>
          <w:tab w:val="clear" w:pos="708"/>
          <w:tab w:val="left" w:pos="136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нак  Союза журналистов России «За заслуг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злюк Любовь Владимировна, старший преподаватель кафедры филологического образования и журналистики филологического факультета СурГП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нчковский Владимир Казимирович, председатель правления  ОО «Сургутская городская организация журналис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шко Владимир Фёдорович, доктор философских наук, профессор Уральского федерального университета имени первого президента России Б.Н. Ельци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чётная грамота Союза журналистов России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в Андрей Вениаминович, член Правления Сургутской городской организации журна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глова-Фатова Дина Фаимовна, заместитель главного редактора             АО «СургутИнформ-Т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ко Игорь Вадимович - руководитель группы по работе со СМИ пресс-службы публичного акционерного общества «Сургутнефтегаз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uppressAutoHyphens w:val="true"/>
        <w:spacing w:lineRule="auto" w:line="240" w:before="0" w:after="0"/>
        <w:ind w:left="782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ипова Эмма Мидхатовна, корреспондент газеты «Нефть Приобья» публичного акционерного общества «Сургутнефтегаз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ркович Дмитрий Владимирович, доктор филологических наук, профессор СурГП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герев Сергей Алексеевич, ветеран югорской журнал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нков Игорь Евгеньевич, член Союза журналисто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 Николай Петрович, член правления Сургутской городской организации журна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убенко Вероника Львовна, шеф-редактор Акционерного Общества «СургутИнформ-Т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велёва Татьяна Валерьевна, член правления сургутской городской организации журна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шко Алла Фёдоровна, почётный член Правления Сургутской городской организации журна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якова Галина Владимировна, почётный член Правления Сургутской городской организации журналистов</w:t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left="7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ценаты конкурса «Журналист года»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Татьяна Александровна, председатель Сургутской районной организации Нефтегазстройпрофсоюза Росс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н Сергей Викторович, председатель объединённой первичной профсоюзной организации (ОППО) «Газпром переработка профсоюз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енко Михаил Фёдорович, заместитель генерального директора ПАО «Сургутнефтегаз» по кадрам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жник Андрей Иванович, генеральный директор Акционерного Общества «Завод промстройдеталей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жук Николай Каллиникович, руководитель Общества с Ограниченной Ответственностью «Сибпромстрой»</w:t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Ценные подарки городской Сургутской организации журналистов</w:t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тераны Сургутской журналистики, почётные члены творческой организаци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исова Ольга Андрее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а Анна Николаевна</w:t>
      </w:r>
      <w:bookmarkStart w:id="0" w:name="_GoBack"/>
      <w:bookmarkEnd w:id="0"/>
    </w:p>
    <w:p>
      <w:pPr>
        <w:pStyle w:val="ListParagraph"/>
        <w:tabs>
          <w:tab w:val="clear" w:pos="708"/>
          <w:tab w:val="left" w:pos="3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удентка Сургутского государственного педагогического университет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чук Анастасия Владимировна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4">
    <w:name w:val=" Знак Знак4"/>
    <w:basedOn w:val="Style1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Style13"/>
    <w:qFormat/>
    <w:rPr>
      <w:rFonts w:cs="Times New Roman"/>
      <w:sz w:val="22"/>
      <w:szCs w:val="22"/>
    </w:rPr>
  </w:style>
  <w:style w:type="character" w:styleId="Style19">
    <w:name w:val=" Знак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2:00Z</dcterms:created>
  <dc:creator>Гризлюк Любовь Владимировна</dc:creator>
  <dc:description/>
  <cp:keywords/>
  <dc:language>en-US</dc:language>
  <cp:lastModifiedBy>Пользователь</cp:lastModifiedBy>
  <cp:lastPrinted>2023-03-04T10:56:00Z</cp:lastPrinted>
  <dcterms:modified xsi:type="dcterms:W3CDTF">2024-05-16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