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писок лауреатов областного журналистского конкурса 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призы Губернатора Самарской области 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b/>
          <w:u w:val="single"/>
        </w:rPr>
        <w:t xml:space="preserve">Направление «Профессия – журналист» 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Айна Утибаева</w:t>
      </w:r>
      <w:r>
        <w:rPr>
          <w:rFonts w:cs="Arial" w:ascii="Arial" w:hAnsi="Arial"/>
        </w:rPr>
        <w:t>, Издательский дом «Комсомольская правда» – номинация «Лучший выпускающий редактор периодического печатного издания»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Лилия Филиппова</w:t>
      </w:r>
      <w:r>
        <w:rPr>
          <w:rFonts w:cs="Arial" w:ascii="Arial" w:hAnsi="Arial"/>
        </w:rPr>
        <w:t>, журнал «Дело» — номинация «Лучший выпускающий редактор периодического печатного издания»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Дмитрий Быков</w:t>
      </w:r>
      <w:r>
        <w:rPr>
          <w:rFonts w:cs="Arial" w:ascii="Arial" w:hAnsi="Arial"/>
        </w:rPr>
        <w:t>, газета «Волжская коммуна» – номинация «Лучший репортер периодического печатного издания»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Юлия Кочетова</w:t>
      </w:r>
      <w:r>
        <w:rPr>
          <w:rFonts w:cs="Arial" w:ascii="Arial" w:hAnsi="Arial"/>
        </w:rPr>
        <w:t>, «Социальная газета» – номинация «Лучший репортер периодического печатного издания»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Армен Арутюнов</w:t>
      </w:r>
      <w:r>
        <w:rPr>
          <w:rFonts w:cs="Arial" w:ascii="Arial" w:hAnsi="Arial"/>
        </w:rPr>
        <w:t>, газета «Волжская коммуна» – номинация «Лучший обозреватель периодического печатного издания»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Сабрина Самедова</w:t>
      </w:r>
      <w:r>
        <w:rPr>
          <w:rFonts w:cs="Arial" w:ascii="Arial" w:hAnsi="Arial"/>
        </w:rPr>
        <w:t>, газета «КоммерсантЪ-Волга» – номинация «Лучший обозреватель периодического печатного издания»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Владимир Котмишев</w:t>
      </w:r>
      <w:r>
        <w:rPr>
          <w:rFonts w:cs="Arial" w:ascii="Arial" w:hAnsi="Arial"/>
        </w:rPr>
        <w:t>, газета «Волжская коммуна» – номинация «Лучший фотообозреватель периодического печатного издания»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Илья Сульдин</w:t>
      </w:r>
      <w:r>
        <w:rPr>
          <w:rFonts w:cs="Arial" w:ascii="Arial" w:hAnsi="Arial"/>
        </w:rPr>
        <w:t>, «Самарская газета» – номинация «Лучший автор специального проекта в периодическом печатном издании»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Александр Кобыльсков</w:t>
      </w:r>
      <w:r>
        <w:rPr>
          <w:rFonts w:cs="Arial" w:ascii="Arial" w:hAnsi="Arial"/>
        </w:rPr>
        <w:t>, телерадиокомпания «Губерния» – номинация «Лучший шеф-редактор телевизионной информационной программы»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Евгений Курдов</w:t>
      </w:r>
      <w:r>
        <w:rPr>
          <w:rFonts w:cs="Arial" w:ascii="Arial" w:hAnsi="Arial"/>
        </w:rPr>
        <w:t>, телерадиокомпания «ТЕРРА» – номинация «Лучший автор информационно-аналитической телевизионной программы»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Анатолий Волошинский</w:t>
      </w:r>
      <w:r>
        <w:rPr>
          <w:rFonts w:cs="Arial" w:ascii="Arial" w:hAnsi="Arial"/>
        </w:rPr>
        <w:t>, телекомпания «КТВ-ЛУЧ» г.о. Сызрань — номинация «Лучший репортер телевизионной программы»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Даниил Лучко</w:t>
      </w:r>
      <w:r>
        <w:rPr>
          <w:rFonts w:cs="Arial" w:ascii="Arial" w:hAnsi="Arial"/>
        </w:rPr>
        <w:t>, телеканал «Самара-ГИС» – номинация «Лучший репортер телевизионной программы»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Даниил Беленин</w:t>
      </w:r>
      <w:r>
        <w:rPr>
          <w:rFonts w:cs="Arial" w:ascii="Arial" w:hAnsi="Arial"/>
        </w:rPr>
        <w:t>, ГТРК «Самара» – номинация «Лучший репортер телевизионной программы»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Евгений Черемин</w:t>
      </w:r>
      <w:r>
        <w:rPr>
          <w:rFonts w:cs="Arial" w:ascii="Arial" w:hAnsi="Arial"/>
        </w:rPr>
        <w:t>, «ЛАДА-МЕДИА» г.о. Тольятти – номинация «Лучший телеоператор»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Сергей Анненков</w:t>
      </w:r>
      <w:r>
        <w:rPr>
          <w:rFonts w:cs="Arial" w:ascii="Arial" w:hAnsi="Arial"/>
        </w:rPr>
        <w:t>, ГТРК «Самара» – номинация «Лучший телеоператор»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Яна Коромыслова</w:t>
      </w:r>
      <w:r>
        <w:rPr>
          <w:rFonts w:cs="Arial" w:ascii="Arial" w:hAnsi="Arial"/>
        </w:rPr>
        <w:t>, «ЛАДА-МЕДИА» г.о. Тольятти – номинация «Лучший ведущий телевизионной программы»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Ольга Басенина</w:t>
      </w:r>
      <w:r>
        <w:rPr>
          <w:rFonts w:cs="Arial" w:ascii="Arial" w:hAnsi="Arial"/>
        </w:rPr>
        <w:t>, ГТРК «Самара» – номинация «Лучший режиссер телевизионных программ»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Анастасия</w:t>
      </w:r>
      <w:r>
        <w:rPr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Зубарева</w:t>
      </w:r>
      <w:r>
        <w:rPr>
          <w:rFonts w:cs="Arial" w:ascii="Arial" w:hAnsi="Arial"/>
        </w:rPr>
        <w:t>, телерадиокомпания «Губерния» – Номинация «Лучший автор специального проекта на телеканале»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Антон</w:t>
      </w:r>
      <w:r>
        <w:rPr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Черепок</w:t>
      </w:r>
      <w:r>
        <w:rPr>
          <w:rFonts w:cs="Arial" w:ascii="Arial" w:hAnsi="Arial"/>
        </w:rPr>
        <w:t>, Издательский дом «Комсомольская правда» – номинация. «Лучший шеф-редактор информационной радиопрограммы»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Юрий</w:t>
      </w:r>
      <w:r>
        <w:rPr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Медведев</w:t>
      </w:r>
      <w:r>
        <w:rPr>
          <w:rFonts w:cs="Arial" w:ascii="Arial" w:hAnsi="Arial"/>
        </w:rPr>
        <w:t>, телерадиокомпания «Губерния» – номинация «Лучший автор (ведущий) информационной радиопрограммы»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Татьяна</w:t>
      </w:r>
      <w:r>
        <w:rPr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Плотникова</w:t>
      </w:r>
      <w:r>
        <w:rPr>
          <w:rFonts w:cs="Arial" w:ascii="Arial" w:hAnsi="Arial"/>
        </w:rPr>
        <w:t>, городской информационный портал «63.ru» – номинация «Лучший шеф-редактор информационного интернет-издания»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Мария</w:t>
      </w:r>
      <w:r>
        <w:rPr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Драпеза</w:t>
      </w:r>
      <w:r>
        <w:rPr>
          <w:rFonts w:cs="Arial" w:ascii="Arial" w:hAnsi="Arial"/>
        </w:rPr>
        <w:t>, портал «Волга-Ньюс» – номинация «Лучший репортер информационного интернет-издания»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Екатерина</w:t>
      </w:r>
      <w:r>
        <w:rPr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Елизарова</w:t>
      </w:r>
      <w:r>
        <w:rPr>
          <w:rFonts w:cs="Arial" w:ascii="Arial" w:hAnsi="Arial"/>
        </w:rPr>
        <w:t>, «Самарская газета», портал sgpress.ru – номинация «Лучший фотообозреватель информационного интернет-издания»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Екатерина</w:t>
      </w:r>
      <w:r>
        <w:rPr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Ершова</w:t>
      </w:r>
      <w:r>
        <w:rPr>
          <w:rFonts w:cs="Arial" w:ascii="Arial" w:hAnsi="Arial"/>
        </w:rPr>
        <w:t>, «Самарская газета», портал sgpress.ru – номинация «Лучший автор специального проекта в информационном интернет-издании»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rFonts w:cs="Arial" w:ascii="Arial" w:hAnsi="Arial"/>
        </w:rPr>
        <w:t>Керилл</w:t>
      </w:r>
      <w:r>
        <w:rPr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Каримов</w:t>
      </w:r>
      <w:r>
        <w:rPr>
          <w:rFonts w:cs="Arial" w:ascii="Arial" w:hAnsi="Arial"/>
        </w:rPr>
        <w:t>, Издательский дом «Комсомольская правда» – номинация «Лучший SMM-специалист»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Направление «Медиа-профи»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едакция городской газеты «Чапаевский рабочий» – номинация «Новое качество жизни»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едакция телерадиокомпании «Отрадный» – номинация «Малые города – большие возможности»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едакция Кинель-Черкасской районной газеты «Трудовая жизнь» – номинация «Новая жизнь села»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едакция Сергиевской телерадиокомпании «Радуга-3» – номинация «Спорт»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едакцию «Рабочая трибуна», город Отрадный — номинация – «Развитие территорий»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едакция газеты «Волжские вести», город Сызрань – номинация «Проект года»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едакция Большеглушицкой телекомпании «Пульс» – номинация «Тема года»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едакцией газеты «Город Н-ск.2000», город Новокуйбышевск –  номинация «Верность читателю»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едакция портала «Город Н-ск.63.ru», город Новокуйбышевск – номинация «Решаем проблему вместе»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Редакция газеты «Ставрополь-на-Волге», Ставропольский район — номинация «За лучшее продвижение средства массовой информации в социальных сетях»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ind w:first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пециальные призы Губернатора Самарской области Дмитрия Азарова получили: </w:t>
      </w:r>
    </w:p>
    <w:p>
      <w:pPr>
        <w:pStyle w:val="Style15"/>
        <w:shd w:fill="FFFFFF" w:val="clear"/>
        <w:spacing w:before="0" w:after="0"/>
        <w:ind w:firstLine="360"/>
        <w:jc w:val="both"/>
        <w:textAlignment w:val="baseline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Данил Рыбалко</w:t>
      </w:r>
      <w:r>
        <w:rPr>
          <w:rFonts w:cs="Arial" w:ascii="Arial" w:hAnsi="Arial"/>
        </w:rPr>
        <w:t> как автор и ведущий специального проекта ГТРК «Самара» к юбилею областного телевидения, программа «6:0 в нашу пользу»; </w:t>
      </w:r>
    </w:p>
    <w:p>
      <w:pPr>
        <w:pStyle w:val="Style15"/>
        <w:shd w:fill="FFFFFF" w:val="clear"/>
        <w:spacing w:before="0" w:after="0"/>
        <w:ind w:firstLine="360"/>
        <w:jc w:val="both"/>
        <w:textAlignment w:val="baseline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Роман Лямшин</w:t>
      </w:r>
      <w:r>
        <w:rPr>
          <w:rFonts w:cs="Arial" w:ascii="Arial" w:hAnsi="Arial"/>
        </w:rPr>
        <w:t> за победу в одном из самых престижных телевизионных конкурсов «ТЭФИ-регион 2018» в номинации «Ежедневная информационная программа для городов-миллионников» информационной программы «Вести-Самара»; </w:t>
      </w:r>
    </w:p>
    <w:p>
      <w:pPr>
        <w:pStyle w:val="Style15"/>
        <w:shd w:fill="FFFFFF" w:val="clear"/>
        <w:spacing w:before="0" w:after="0"/>
        <w:ind w:firstLine="360"/>
        <w:jc w:val="both"/>
        <w:textAlignment w:val="baseline"/>
        <w:rPr/>
      </w:pPr>
      <w:r>
        <w:rPr>
          <w:rStyle w:val="StrongEmphasis"/>
          <w:rFonts w:cs="Arial" w:ascii="Arial" w:hAnsi="Arial"/>
        </w:rPr>
        <w:t>Ксения Маянова</w:t>
      </w:r>
      <w:r>
        <w:rPr>
          <w:rFonts w:cs="Arial" w:ascii="Arial" w:hAnsi="Arial"/>
        </w:rPr>
        <w:t> — портал «Сити-трафик» — за активную жизненную позицию и оперативность в работ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33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1-18T12:48:00Z</dcterms:modified>
  <cp:revision>2</cp:revision>
  <dc:subject/>
  <dc:title>По итогам конкурса на призы Губернатора Самарской области по направлению «Профессия – журналист» победителями стали:</dc:title>
</cp:coreProperties>
</file>